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534670</wp:posOffset>
                </wp:positionV>
                <wp:extent cx="9509760" cy="6858000"/>
                <wp:effectExtent l="5080" t="5080" r="81280" b="2759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9760" cy="6858000"/>
                          <a:chOff x="0" y="0"/>
                          <a:chExt cx="950976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3520" cy="265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mport java.lang.Mat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las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Forme2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tring figu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ouble perimetre,surfac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Forme2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this("quelconque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Forme2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(String nom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ystem.out.println(" 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ystem.out.println("La forme de "+nom+" est crée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182880"/>
                            <a:ext cx="365760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mport java.lang.Mat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las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Trapez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xtend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Forme2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tring figu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ouble perimetre,surface,baseB,baseb,hauteur,alpha,tet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Kandinsky2D F2D=new Kandinsky2D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Trapeze 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this(1.,1.,1.,Math.PI/4,Math.PI/4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Trapeze (String nom,double a,double b,double c,double e,double f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uper(nom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figure=no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baseB=a;baseb=b;hauteur=c;alpha=e;teta=f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F2D.ajouterForme(figure,Surface(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Trapeze (double a,double b,double c,double e,double f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uper("trapeze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figure="trapeze"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baseB=a;baseb=b;hauteur=c;alpha=e;teta=f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F2D.ajouterForme(figure,Surface(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ouble Perimetre 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    return baseb+baseB+(hauteur/Math.sin(alpha))+(hauteur/Math.sin(teta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ouble Surface 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return (baseB+baseb)*0.5*hauteur;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tring Figure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   return figu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1554480"/>
                            <a:ext cx="35661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mport java.lang.Mat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las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ecteurEllipt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xtend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Forme2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tring figu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ouble perimetre,surface,rayonH,rayonV,angl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Kandinsky2D F2D=new Kandinsky2D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ecteurElliptique 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this(1.,1.,1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ecteurElliptique (String nom,double a,double b,double c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uper(nom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figure=no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rayonH=a;rayonV=b;angle=c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F2D.ajouterForme(figure,Surface(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ecteurElliptique (double a,double b,double c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uper("secteur elliptique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figure="secteur elliptique"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rayonH=a;rayonV=b;angle=c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F2D.ajouterForme(figure,Surface(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ouble Perimetre 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return 2*Math.PI*Math.sqrt(0.5*(rayonH*rayonH+rayonV*rayonV))*(angle/360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ouble Surface 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return Math.PI*rayonH*rayonV*(angle/360);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tring Figure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   return figu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2926080"/>
                            <a:ext cx="3474720" cy="38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mport java.lang.Mat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las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olygo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xtend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Forme2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tring figu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ouble perimetre,surface,nombre,cot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Kandinsky2D F2D=new Kandinsky2D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PolygoneR 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this(5,1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PolygoneR (String nom,int a,double b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uper(nom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figure=no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nombre=a;cote=b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2D.ajouterForme(figure,Surface(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PolygoneR (int a,double b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uper("polygone régulier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figure="polygone régulier"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nombre=a;cote=b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F2D.ajouterForme(figure,Surface()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ouble Perimetre 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return nombre*cot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double Surface 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return (nombre*cote*cote)/(4*Math.tan(Math.PI/nombre));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tring Figure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   return figu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080"/>
                            <a:ext cx="5303520" cy="39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mport java.util.Vecto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cla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Kandinsky2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private static Vector V=new Vector(100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tatic double ST=0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void ajouterForme (String nom,double a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if (!V.contains(nom)) V.addElement(nom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T=ST+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ystem.out.println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ystem.out.println("L'ensemble des formes 2D contient : "+V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ystem.out.println("La surface totale : "+ST+" m²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void retirerForme (String nom, double a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if (V.contains(nom)) V.removeElement(nom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ST=ST-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public String toString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return V.toString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080" y="4480560"/>
                            <a:ext cx="914400" cy="731520"/>
                          </a:xfrm>
                          <a:prstGeom prst="leftRightArrow">
                            <a:avLst>
                              <a:gd name="adj1" fmla="val 50000"/>
                              <a:gd name="adj2" fmla="val 24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42.1pt;width:748.8pt;height:540pt" coordorigin="-554,-842" coordsize="14976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4;top:-842;width:8351;height:4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mport java.lang.Math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las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Forme2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tring figur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ouble perimetre,surfac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Forme2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this("quelconque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Forme2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(String nom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ystem.out.println(" 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ystem.out.println("La forme de "+nom+" est crée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0;top:-554;width:575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mport java.lang.Math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las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Trapez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xtend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Forme2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tring figur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ouble perimetre,surface,baseB,baseb,hauteur,alpha,tet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Kandinsky2D F2D=new Kandinsky2D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Trapeze 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this(1.,1.,1.,Math.PI/4,Math.PI/4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Trapeze (String nom,double a,double b,double c,double e,double f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uper(nom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figure=nom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baseB=a;baseb=b;hauteur=c;alpha=e;teta=f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F2D.ajouterForme(figure,Surface()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Trapeze (double a,double b,double c,double e,double f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uper("trapeze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figure="trapeze"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baseB=a;baseb=b;hauteur=c;alpha=e;teta=f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F2D.ajouterForme(figure,Surface()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ouble Perimetre 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    return baseb+baseB+(hauteur/Math.sin(alpha))+(hauteur/Math.sin(teta)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ouble Surface 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return (baseB+baseb)*0.5*hauteur;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tring Figure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   return figur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230;top:1606;width:5615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mport java.lang.Math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las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ecteurEllipt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xtend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Forme2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tring figur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ouble perimetre,surface,rayonH,rayonV,angl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Kandinsky2D F2D=new Kandinsky2D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ecteurElliptique 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this(1.,1.,1.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ecteurElliptique (String nom,double a,double b,double c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uper(nom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figure=nom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rayonH=a;rayonV=b;angle=c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F2D.ajouterForme(figure,Surface()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ecteurElliptique (double a,double b,double c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uper("secteur elliptique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figure="secteur elliptique"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rayonH=a;rayonV=b;angle=c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F2D.ajouterForme(figure,Surface()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ouble Perimetre 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return 2*Math.PI*Math.sqrt(0.5*(rayonH*rayonH+rayonV*rayonV))*(angle/360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ouble Surface 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return Math.PI*rayonH*rayonV*(angle/360);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tring Figure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   return figur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950;top:3766;width:5471;height:6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mport java.lang.Math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las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olygo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xtend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Forme2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tring figur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ouble perimetre,surface,nombre,cot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Kandinsky2D F2D=new Kandinsky2D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PolygoneR 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this(5,1.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PolygoneR (String nom,int a,double b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uper(nom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figure=nom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nombre=a;cote=b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2D.ajouterForme(figure,Surface()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PolygoneR (int a,double b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uper("polygone régulier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figure="polygone régulier"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nombre=a;cote=b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F2D.ajouterForme(figure,Surface()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ouble Perimetre 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return nombre*cot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double Surface 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return (nombre*cote*cote)/(4*Math.tan(Math.PI/nombre));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tring Figure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   return figur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54;top:3766;width:8351;height:6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mport java.util.Vector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clas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Kandinsky2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private static Vector V=new Vector(100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tatic double ST=0.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void ajouterForme (String nom,double a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if (!V.contains(nom)) V.addElement(nom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T=ST+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ystem.out.println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ystem.out.println("L'ensemble des formes 2D contient : "+V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ystem.out.println("La surface totale : "+ST+" m²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void retirerForme (String nom, double a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if (V.contains(nom)) V.removeElement(nom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ST=ST-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public String toString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return V.toString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navy" stroked="t" o:allowincell="f" style="position:absolute;left:7654;top:6214;width:1439;height:1151;mso-wrap-style:none;v-text-anchor:middle" type="_x0000_t69"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9:57:00Z</dcterms:created>
  <dc:creator>MOTOUATI</dc:creator>
  <dc:description/>
  <dc:language>en-US</dc:language>
  <cp:lastModifiedBy>MOTOUATI</cp:lastModifiedBy>
  <dcterms:modified xsi:type="dcterms:W3CDTF">2001-11-12T09:57:00Z</dcterms:modified>
  <cp:revision>1</cp:revision>
  <dc:subject/>
  <dc:title/>
</cp:coreProperties>
</file>