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ècycle ipa Internet : Programmation &amp; Applica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82"/>
        <w:gridCol w:w="2410"/>
        <w:gridCol w:w="2977"/>
        <w:gridCol w:w="1134"/>
        <w:gridCol w:w="99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Février 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30 11:30 examen Interf. 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00 12:00 examen Syst. Ré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Fort"/>
          <w:rFonts w:cs="Arial" w:ascii="Arial" w:hAnsi="Arial"/>
          <w:b w:val="false"/>
        </w:rPr>
        <w:t>Cet agenda sous Word peut être révisé et partagé entre plusieurs utilisateurs</w:t>
      </w:r>
    </w:p>
    <w:p>
      <w:pPr>
        <w:pStyle w:val="Normal"/>
        <w:rPr>
          <w:rStyle w:val="Fort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Fort"/>
          <w:b w:val="false"/>
        </w:rPr>
        <w:t>merci de vous référer à l’Aide ? sur Microsoft Word :</w:t>
        <w:br/>
        <w:t>Sommaire et index / Contents / Partage de données avec d’autres utilisateurs et d’autres programmes /Révision et partage de documents /</w:t>
      </w:r>
      <w:r>
        <w:rPr>
          <w:rStyle w:val="Fort"/>
        </w:rPr>
        <w:t xml:space="preserve"> Ajout de commentaire et suivi des modification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4:25:00Z</dcterms:created>
  <dc:creator>feuillade</dc:creator>
  <dc:description/>
  <dc:language>en-US</dc:language>
  <cp:lastModifiedBy>feuillade</cp:lastModifiedBy>
  <cp:lastPrinted>2002-01-13T15:42:00Z</cp:lastPrinted>
  <dcterms:modified xsi:type="dcterms:W3CDTF">2002-01-14T02:30:00Z</dcterms:modified>
  <cp:revision>15</cp:revision>
  <dc:subject/>
  <dc:title>Février</dc:title>
</cp:coreProperties>
</file>